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醫學大學  醫學工程院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生醫材料暨組織工程研究所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博士學位候選人資格考試申請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Graduate Institute of Biomedical Materials and Tissue Engineering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28"/>
          <w:szCs w:val="32"/>
        </w:rPr>
        <w:t>Doctoral Qualifying Exam Application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7"/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23"/>
        <w:gridCol w:w="2937"/>
        <w:gridCol w:w="284"/>
        <w:gridCol w:w="993"/>
        <w:gridCol w:w="334"/>
        <w:gridCol w:w="374"/>
        <w:gridCol w:w="426"/>
        <w:gridCol w:w="1559"/>
        <w:gridCol w:w="1043"/>
      </w:tblGrid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生姓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tudent Nam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申請日期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ate of application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MM/DD/YYYY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tudent ID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Grade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hD grader______</w:t>
            </w:r>
          </w:p>
        </w:tc>
      </w:tr>
      <w:tr>
        <w:trPr/>
        <w:tc>
          <w:tcPr>
            <w:tcW w:w="197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dvisor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指導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o-advisor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指導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o-advisor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issertation Title</w:t>
            </w:r>
          </w:p>
        </w:tc>
        <w:tc>
          <w:tcPr>
            <w:tcW w:w="827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25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修業課程及學分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ompleted courses and credits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52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Course Title</w:t>
            </w:r>
          </w:p>
        </w:tc>
        <w:tc>
          <w:tcPr>
            <w:tcW w:w="127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必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/E</w:t>
            </w:r>
          </w:p>
        </w:tc>
        <w:tc>
          <w:tcPr>
            <w:tcW w:w="113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redits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修業年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Grade of study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Remarks</w:t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 xml:space="preserve">學分總計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Total Credit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3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1" w:type="dxa"/>
            <w:gridSpan w:val="5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申請人簽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Applicant’s Signature </w:t>
            </w:r>
          </w:p>
        </w:tc>
        <w:tc>
          <w:tcPr>
            <w:tcW w:w="26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252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核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Approved</w:t>
            </w:r>
          </w:p>
        </w:tc>
      </w:tr>
      <w:tr>
        <w:trPr/>
        <w:tc>
          <w:tcPr>
            <w:tcW w:w="2302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-10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指導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dvisor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秘核對簽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ecretary</w:t>
            </w:r>
          </w:p>
        </w:tc>
        <w:tc>
          <w:tcPr>
            <w:tcW w:w="30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3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行政老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Administrative Advisor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長</w:t>
            </w:r>
          </w:p>
          <w:p>
            <w:pPr>
              <w:pStyle w:val="Normal"/>
              <w:widowControl w:val="false"/>
              <w:spacing w:before="0" w:after="0"/>
              <w:ind w:right="-10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Director </w:t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25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檢附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92" w:firstLine="4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博士學位候選人資格考試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含履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/ Qualifying Exam Form of GIBMTE (including your CV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歷年修業成績單正本乙份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 The original transcrip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據本所規定格式撰寫之博士論文初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raft of the dissertation and document written according to the approved format of GIBMTE.</w:t>
            </w:r>
          </w:p>
        </w:tc>
      </w:tr>
      <w:tr>
        <w:trPr>
          <w:trHeight w:val="1008" w:hRule="atLeast"/>
        </w:trPr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審查結果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eview result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338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387b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ab5234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6c39"/>
    <w:rPr/>
  </w:style>
  <w:style w:type="character" w:styleId="Style17" w:customStyle="1">
    <w:name w:val="結語 字元"/>
    <w:basedOn w:val="DefaultParagraphFont"/>
    <w:link w:val="Closing"/>
    <w:uiPriority w:val="99"/>
    <w:qFormat/>
    <w:rsid w:val="00176c39"/>
    <w:rPr/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022e3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38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38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b523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176c39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176c39"/>
    <w:pPr>
      <w:ind w:left="10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22e3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338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38326-70D5-40B5-9450-811631798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6:00Z</dcterms:created>
  <dc:creator>Windows 使用者</dc:creator>
  <dc:description/>
  <dc:language>en-US</dc:language>
  <cp:lastModifiedBy>Erin Huang</cp:lastModifiedBy>
  <cp:lastPrinted>2022-03-28T06:25:00Z</cp:lastPrinted>
  <dcterms:modified xsi:type="dcterms:W3CDTF">2022-03-28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